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Formular de înscrier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ro-RO" w:eastAsia="en-US"/>
        </w:rPr>
        <w:t>la concursul de intrare în Competența Ventilatie Non-Invaziv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Subsemnatul (a) Dr. ____________________________________ născut(ă) la data d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zi____lună________an______, în localitatea _____________________, judeţul _________ medic □ specialist/□ primar în specialitatea _______________________________________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Telefon:________________Fax:___________________E-mail: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>angajat al __________________________________________________________________, vă rog să binevoiţi a aproba înscrierea la concursul de intrare în Competența de Ventilatie Non-Ivaziva ce se va desfăşura în data de 12.07.2019 la Bucureș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 w:eastAsia="en-US"/>
        </w:rPr>
        <w:t xml:space="preserve">Data: </w:t>
        <w:tab/>
        <w:tab/>
        <w:tab/>
        <w:tab/>
        <w:tab/>
        <w:tab/>
        <w:tab/>
        <w:tab/>
        <w:tab/>
        <w:tab/>
        <w:t xml:space="preserve">Semnătura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EndnoteTextChar">
    <w:name w:val="Endnote Text Char"/>
    <w:qFormat/>
    <w:rPr>
      <w:sz w:val="20"/>
      <w:szCs w:val="20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2:00Z</dcterms:created>
  <dc:creator>SRP</dc:creator>
  <dc:description/>
  <cp:keywords/>
  <dc:language>en-US</dc:language>
  <cp:lastModifiedBy>Pneumologie</cp:lastModifiedBy>
  <cp:lastPrinted>2014-11-07T09:33:00Z</cp:lastPrinted>
  <dcterms:modified xsi:type="dcterms:W3CDTF">2019-05-22T08:22:00Z</dcterms:modified>
  <cp:revision>3</cp:revision>
  <dc:subject/>
  <dc:title/>
</cp:coreProperties>
</file>